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– коммун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становление и укрепление внутрисемейных свя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эмоциональное и социальное развити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“Найди свою маму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завязываются платком глаза. Мамы участницы садятся на стулья в ряд. Ребёнок, постепенно обходя ряд, на ощупь должен найти свою маму. Играют все участники. Обратное можно предложить родителям—с закрытыми глазами отыскать своего ребён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яч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адится на корточки, голову прижимая к коленям. Взрослый «лепит» из него мячик, поглаживая его с разных сторон. Если ребёнок лёгкий, «мячик» можно поднять несколько раз вверх. Если присутствуют двое взрослых, «мячик» можно покидать друг друг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вратись в пластилинчик» (вариант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развитию спонтанности у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выбирает одного ребёнка, предлагает ему представить, что он кусочек пластилина и из него можно что-либо вылепить. Но для того, чтобы это сделать, сначала пластилинчик нужно размять. Ведущий разминает, растирает ребёнка-пластилинчика и «лепит» из него какое-либо животное. Остальные ребята угадывают, какое животное было вылепле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вратись в пластилинчик» (вариант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дает задание: родитель лепит из ребёнка-пластилин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ка, который ничего не бои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ка, который всем довол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ка, который выполнил слож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Темы для скульптур могут меняться, их могут предлагать дети ил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послушные подушки»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зрослый рассказывает детям о том, что у них в комнате для занятий появились непослушные подушки. Когда ими кидаешь друг в друга, они произносят «непослушные» слова, например: «Не хочу спать... не буду есть...» и т. п. Затем ведущий предлагает детям поиграть в такие подушки. Игра происходит следующим образом: играет пара — взрослый и ребёнок, остальные наблюдают за происходящим. Играют все дети по очере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, чтобы «непослушные» слова произносились не только ребёнком, но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валяшка”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обходимое количество участников трое, желательно, родители и ребёнок. Двое встают на расстоянии метра лицом друг к другу. Ноги стоят устойчиво, делается упор на одну. Руки выставлены вперёд. Между ними стоит третий участник с закрытыми или завязанными глазами. Ему даётся команда: “Ноги от пола не отрывай и смело падай назад!”. Выставленные руки подхватывают падающего и направляют падение вперёд, там, где ребёнок встречает снова выставленные руки. Подобное покачивание продолжается в течение 2 – 3 минут, при этом амплитуда раскачивания может увеличиться.</w:t>
      </w:r>
    </w:p>
    <w:p>
      <w:pPr>
        <w:pStyle w:val="NormalWeb"/>
        <w:spacing w:before="0" w:after="0"/>
        <w:jc w:val="both"/>
        <w:rPr/>
      </w:pPr>
      <w:r>
        <w:rPr>
          <w:i/>
          <w:iCs/>
          <w:sz w:val="28"/>
          <w:szCs w:val="28"/>
        </w:rPr>
        <w:t>Предупреждение</w:t>
      </w:r>
      <w:r>
        <w:rPr>
          <w:sz w:val="28"/>
          <w:szCs w:val="28"/>
        </w:rPr>
        <w:t>: дети с сильными страхами и робостью могут выполнять упражнение с открытыми глазами, амплитуда раскачивания может быть сначала минимальной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“Постукивающий массаж”</w:t>
      </w:r>
    </w:p>
    <w:p>
      <w:pPr>
        <w:pStyle w:val="NormalWeb"/>
        <w:spacing w:before="0" w:after="0"/>
        <w:jc w:val="both"/>
        <w:rPr/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. Я предлагаю вам весёлую игру-разминку. Разбейтесь на пары и выберите, кто будет первым номером, а кто вторы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Первые номера должны встать на колени, наклониться вперёд и положить голову на ладони перед собой. А вторые номера должны встать сбоку от первых на колени и начать мягко постукивать пальцами по спине своего партнёра. Это постукивание на слух должно быть похожим на легкий цокот копыт лошади, бегущей трусцой. Начинайте такое постукивание от плеч и постепенно переходите по всей спине до пояса. Постукивать нужно поочередно то правой, то левой рукой (2 минуты). А теперь поменяйтесь ролями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оя и мамина (папина) рука»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ко-родительских парах участникам предлагается встать (сесть) напротив друг друга и выполняют инструкцию ведуще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дороваться» друг с другом указательными пальц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ладить своим мизинцем мизинец партнё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ряться силами (перетянуть) с помощью средних пальцев; и стараться его удержать. Задача второго - вырвать свой палец. Затем поменяться ро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прощаться» с партнёрами безымянным пальце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ркал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 парах повторяют движения, мимику, позу и т.п. своего партн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Найди булав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ежде ребёнка прячется булавка и родитель должен её найти, ощупывая ребёнка с закрыт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Ласковые сл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, обращаясь к ребёнку, говорит: «Серёжа, ты …(3 ласковых слова)». Затем ребёнок отвечает. Так по кругу все пары высказы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руг к дружке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мы и дети свободно двигаются под музыку по залу. Как только останавливается музыка, останавливаются и участники. Необходимо послушать задание, найти свою пару «мама – ребёнок» и выполнить задание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останавливая музыку, даёт следующие команды: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к руке (найти друг друга и прижать ладоши к ладошкам);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чка к пятке;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 к уху;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 носу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енгу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участников – кенгуру – стоит, другой – кенгурёнок – сначала встаёт к нему спиной (плотно), а затем приседает. Оба участника берутся за руки. Задача каждой пары именно в таком положении, не разнимая рук, пройти до противоположной стены, до ведущего, обойти помещение по кругу, попрыгать вместе по команде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игры участники могут поменяться р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нимашки»</w:t>
      </w:r>
    </w:p>
    <w:p>
      <w:pPr>
        <w:pStyle w:val="TextBody"/>
        <w:pBdr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Мамочки и папочки, давайте обнимем своих деток, приласкаем их, шепнём на ушко ласковое словечко. И вы, детки, крепко-крепко обнимите своих мам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прижимаемся. Вот так! Вот так!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улыбаемся. Вот так! Вот так!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выполняют действия по текст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бочк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оит перед родителем, спиной к нему. Правая рука мамы «превращается» в бабочку (показать). «Бабочка» выполняет команды ведущего: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летела, летела и на макушку ребёнку села, посидела, дальше полетела…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на носик села, пощекотала носик и дальше полетела…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 правую коленку села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меняются местами (мамам предложить присесть или сесть на стул, чтобы быть на одном уровне с ребёнком). Дети выполняют команды ведущего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летела, летела на левое плечо мамочке села…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шейка…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авое ушко…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мики»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мамы в свободном порядке располагаются по кругу.</w:t>
      </w:r>
    </w:p>
    <w:p>
      <w:pPr>
        <w:pStyle w:val="TextBody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звучания музыки все свободно перемещаются по залу. После остановки музыки нужно внимательно послушать, какое слово скажет ведущий. Если произносится слово «дети», мамы изображают «домики», а дети прячутся в них. Если произносится слово «мамы», дети изображают «домики», а взрослые, пытаются спрятаться в них. (Родителям, чтобы поместиться в «домик», необходимо присесть или сесть на стул.)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дный массаж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стоит за спиной ребёнка. Ведущий читает стихотворение, а родители выполняют соответствующие движения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солнышко Землю оглядело,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ми лучами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её согрело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сов далёких ветерок летит,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ышки-тучки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отемнело,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подросла,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ирокой лейки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полила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ой хороший 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ся денёк!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урчит весёлый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ручеёк.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ветит солнце,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греет нам,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смеётся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и цветам. </w:t>
      </w:r>
    </w:p>
    <w:p>
      <w:pPr>
        <w:pStyle w:val="TextBody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ют пальцами на спинках друг друга солнышко с лучиками. Пальчиками на спине имитируют стук дождя. Изображают частый дождик. Прикладывают к спине раскрытые ладош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Вдовина Татьяна Анатольевна                                                                                                                   Муниципальное  бюджетное дошкольное образовательное учреждение                                                    «Детский сад №2 «Рябинка»</w:t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5</w:t>
    </w:r>
    <w:r>
      <w:rPr>
        <w:rFonts w:eastAsia="Times New Roman" w:cs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B210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B2102"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6:00Z</dcterms:created>
  <dc:creator>User</dc:creator>
  <dc:description/>
  <cp:keywords/>
  <dc:language>en-US</dc:language>
  <cp:lastModifiedBy>Келлер</cp:lastModifiedBy>
  <cp:lastPrinted>2016-11-18T12:03:00Z</cp:lastPrinted>
  <dcterms:modified xsi:type="dcterms:W3CDTF">2016-11-1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